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1</w:t>
        <w:tab/>
        <w:tab/>
        <w:tab/>
        <w:tab/>
        <w:t xml:space="preserve">                                                    № 7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й комисс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о ст. 11 Земельного кодекса РФ, п.2 ст.3.3 Федерального закона №137-ФЗ от 25.10.2001 «О введении в действие Земельного кодекса РФ», Уставом МО Сертолово, постановлением администрации МО Сертолово от 03.06.2019 № 372 «Об утверждении Положения межведомственной земельной комиссии администрации МО Сертолово», администрация МО Сертолов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земельной комиссии администрации МО Сертолово утвержденный согласно приложению постановления администрации МО Сертолово от 09.01.2019 № 1 изменения, изложив его в редакции согласно приложению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15.10.2021 № 712 «О несении изменений в Состав межведомственной земельной комиссии администрации МО Сертолово»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В.В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№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9.01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ь Н.И.                  – 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а Е.В.             – председатель КУМИ 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ёва И.В.            – заместитель главы администрации по финан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е – 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и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В.В.          – заместитель главы админист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а О.О.        – 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саева Я.Ш.               – главный специалист – 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а Т.А.            – заместитель председателя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Е.А.      – главный специалист 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умовская Е.Х.  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щапова Л.Н.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ш Н.С.               – заместитель председателя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ашвили Л.И.        - главный специалист 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7:00Z</dcterms:created>
  <dc:creator>Татьяна Николаевна</dc:creator>
  <dc:description/>
  <cp:keywords/>
  <dc:language>en-US</dc:language>
  <cp:lastModifiedBy>Galant B40</cp:lastModifiedBy>
  <cp:lastPrinted>2021-11-10T16:49:00Z</cp:lastPrinted>
  <dcterms:modified xsi:type="dcterms:W3CDTF">2021-11-15T08:11:00Z</dcterms:modified>
  <cp:revision>5</cp:revision>
  <dc:subject/>
  <dc:title> </dc:title>
</cp:coreProperties>
</file>